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</w:r>
      <w:r>
        <w:rPr>
          <w:sz w:val="14"/>
          <w:szCs w:val="14"/>
        </w:rPr>
        <w:t>miejscowość i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imię i nazwisko lub nazwa  Inwestora oraz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6"/>
          <w:szCs w:val="16"/>
        </w:rPr>
        <w:t>Nr telefonu</w:t>
      </w:r>
      <w:r>
        <w:rPr>
          <w:sz w:val="20"/>
          <w:szCs w:val="20"/>
        </w:rPr>
        <w:t>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ab/>
        <w:t xml:space="preserve">Powiatowy Inspektor Nadzoru Budowlanego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ab/>
        <w:t>dla miasta na prawach powiatu w Koszalini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>Koszalin ul. Władysława Andersa 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WIADOMIENIE O ZAKOŃCZENIU BUD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54 i 57 ustawy z dnia 7 lipca 1994 r. Prawo budowl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awiadamiam, że w dniu …………………………………………………………………...zakończono budowę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zwa inwestycji:  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inwestycji (miejscowość, ulica, nr działki, obręb): 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Roboty zostały wykonane w pełnym zakresie, na podstawie decyzji o pozwoleniu na budowę/zgłoszenia robót budowlanych* nr………………..….. znak………..………………………….… z dnia………..………………… wydanej przez …………………………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wiadomienia podaję następujące dane techniczne dotyczące wybudowanego obiek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sz w:val="20"/>
          <w:szCs w:val="20"/>
        </w:rPr>
        <w:t>1. powierzchnia zabudowy</w:t>
        <w:tab/>
        <w:tab/>
        <w:tab/>
        <w:t>……………………………………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sz w:val="20"/>
          <w:szCs w:val="20"/>
        </w:rPr>
        <w:t>2. powierzchnia użytkowa mieszkalna</w:t>
        <w:tab/>
        <w:tab/>
        <w:t>……………………………………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sz w:val="20"/>
          <w:szCs w:val="20"/>
        </w:rPr>
        <w:t>3. powierzchnia użytkowa usługowa</w:t>
        <w:tab/>
        <w:tab/>
        <w:t>……………………………………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4. kubatura</w:t>
        <w:tab/>
        <w:tab/>
        <w:tab/>
        <w:tab/>
        <w:tab/>
        <w:t>……………………………………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5. ilość mieszkań</w:t>
        <w:tab/>
        <w:tab/>
        <w:tab/>
        <w:tab/>
        <w:tab/>
        <w:t>…………………………………......szt.</w:t>
      </w:r>
    </w:p>
    <w:p>
      <w:pPr>
        <w:pStyle w:val="Normal"/>
        <w:spacing w:lineRule="auto" w:line="276" w:before="114" w:after="114"/>
        <w:jc w:val="both"/>
        <w:rPr>
          <w:sz w:val="20"/>
          <w:szCs w:val="20"/>
        </w:rPr>
      </w:pPr>
      <w:r>
        <w:rPr>
          <w:sz w:val="20"/>
          <w:szCs w:val="20"/>
        </w:rPr>
        <w:t>6. ilość izb mieszkalnych (pokoje + kuchnia)</w:t>
        <w:tab/>
        <w:t>……………………………...……...szt.</w:t>
      </w:r>
    </w:p>
    <w:p>
      <w:pPr>
        <w:pStyle w:val="Normal"/>
        <w:spacing w:lineRule="auto" w:line="276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7. ilość lokali usługowych</w:t>
        <w:tab/>
        <w:tab/>
        <w:tab/>
        <w:tab/>
        <w:t>……………………………...……...szt.</w:t>
        <w:tab/>
        <w:tab/>
        <w:tab/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>8. ilość kondygnacji</w:t>
        <w:tab/>
        <w:tab/>
        <w:tab/>
        <w:tab/>
        <w:t>……………………………………..</w:t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>9. wysokość budynku</w:t>
        <w:tab/>
        <w:tab/>
        <w:tab/>
        <w:tab/>
        <w:t>……………………………………..m</w:t>
      </w:r>
    </w:p>
    <w:p>
      <w:pPr>
        <w:pStyle w:val="Normal"/>
        <w:spacing w:lineRule="auto" w:line="276" w:before="171" w:after="171"/>
        <w:jc w:val="both"/>
        <w:rPr>
          <w:sz w:val="20"/>
          <w:szCs w:val="20"/>
        </w:rPr>
      </w:pPr>
      <w:r>
        <w:rPr>
          <w:sz w:val="20"/>
          <w:szCs w:val="20"/>
        </w:rPr>
        <w:t>10. obiekt jest wyposażony w instalacje: elektryczną, wodociągową, kanalizacyjną, gazową, c.o.*</w:t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>11. Wskaźnik EP wkWh/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ok)</w:t>
        <w:tab/>
        <w:tab/>
        <w:tab/>
        <w:tab/>
        <w:t>…………………………………….</w:t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>12. Współczynnik przenikania ciepła U wW/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K)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ścian zewnętrznych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>…………………………………….</w:t>
      </w:r>
    </w:p>
    <w:p>
      <w:pPr>
        <w:pStyle w:val="Normal"/>
        <w:spacing w:lineRule="auto" w:line="276" w:before="114" w:after="1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chu/stropodachu pod nieogrzewanymi poddaszami lub nad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zejazdami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>- podłogi na gruncie w pomieszczeniu ogrzewanym 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>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okien (z wyjątkiem okien połaciowych), drzwi balkonowych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 xml:space="preserve">- drzwi w przegrodach zewnętrznych lub w przegrodach między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ieszczeniami ogrzewanymi i nieogrzewanymi</w:t>
        <w:tab/>
        <w:tab/>
        <w:tab/>
        <w:t>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o zawiadomienia dołączam (należy zaznaczyć załączone dokument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oświadczenie kierownika budowy w zakresie określonym w art. 57 ust. 1 pkt 2 ustawy Prawo budowlane wraz z kserokopią </w:t>
        <w:tab/>
        <w:t>aktualnego zaświadczenia o przynależności do właściwej izby samorządu zawodowego i uprawnień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6"/>
          <w:szCs w:val="16"/>
        </w:rPr>
        <w:t>rysunków wchodzących w skład zatwierdzonego projektu budowlanego, z naniesionymi zmianami, a w razie potrzeby -  uzupełniający opis tych zmian,  (w przypadku zmian dokonanych podczas wykonywanych robót, nieodstępujących w sposób istotny od zatwierdzonego projektu oświadczenie kierownika (pkt 3) powinno być potwierdzone przez projektanta i inspektora nadzoru inwestorskiego, jeżeli został ustanowio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oświadczenie o właściwym zagospodarowaniu terenów przyległych, jeżeli eksploatacja wybudowanego obiektu jest </w:t>
        <w:tab/>
        <w:t>uzależniona od ich odpowiedniego zagospodar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6"/>
          <w:szCs w:val="16"/>
        </w:rPr>
        <w:t>aktualne protokoły badań i sprawdzeń instalacji wewnątrz i na zewnątrz budynku wraz z kopią uprawnień osoby przeprowadzającej bad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dokumentację geodezyjną, zawierającą wyniki geodezyjnej inwentaryzacji powykonawczej, w tym mapę, o której  mowa w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instrText xml:space="preserve"> HYPERLINK "https://sip.lex.pl/" \l "/document/16793127?unitId=art(2)pkt(7(b))&amp;cm=DOCUMENT"</w:instrText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  <w:lang w:val="pl-PL" w:eastAsia="zh-CN" w:bidi="ar-SA"/>
        </w:rPr>
        <w:t xml:space="preserve">art. 2 </w:t>
        <w:tab/>
        <w:t>pkt 7b</w:t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fldChar w:fldCharType="end"/>
      </w:r>
      <w:r>
        <w:rPr>
          <w:sz w:val="16"/>
          <w:szCs w:val="16"/>
        </w:rPr>
        <w:t xml:space="preserve"> ustawy z dnia 17 maja 1989 r. - Prawo geodezyjne i kartograficzne, oraz informację o zgodności usytuowania obiektu </w:t>
        <w:tab/>
        <w:t xml:space="preserve">budowlanego z projektem zagospodarowania działki lub terenu lub odstępstwach od tego projektu sporządzone przez osobę </w:t>
        <w:tab/>
        <w:t>posiadającą odpowiednie uprawnienia zawodowe w dziedzinie geodezji i kartograf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>potwierdzenie, zgodnie z odrębnymi przepisami, odbioru wykonanych przyłą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zaświadczenie wójta, burmistrza albo prezydenta miasta, potwierdzające spełnienie warunków, o których mowa w art. 37i ust. 8 </w:t>
        <w:tab/>
        <w:t>ustawy z dnia 27 marca 2003 r. o planowaniu i zagospodarowaniu przestrzennym, o ile jest wymag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>inne dokumenty wynikające z warunków pozwolenia na 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oświadczenie o braku sprzeciwu lub uwag ze strony organów wymienionych w art. 56 ustawy Prawo budowlane,  jeżeli projekt </w:t>
        <w:tab/>
        <w:t>budowlany wymagał uzgodnienia pod względem ochrony przeciwpożarowej lub wymagań higienicznych i zdrow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potwierdzenie dokonania opłaty skarbowej za przyjęcie zawiadomienia o zakończeniu budowy w wysokości 25% stawek </w:t>
        <w:tab/>
        <w:t>określonych w części III ust. 9 pkt 1 ustawy z dnia 16 listopada 2006 r. o opłacie skarbowej, o ile jest wymagana *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w przypadku ustanowienia pełnomocnika – oryginał lub urzędowo poświadczony odpis pełnomocnictwa (stosownie do wymagań </w:t>
        <w:tab/>
        <w:t xml:space="preserve">w art. 33 §3 ustawy z dnia 14 czerwca 1960 r. - Kodeks postępowania administracyjnego) wraz z potwierdzeniem dokonania </w:t>
        <w:tab/>
        <w:t>opłaty skarbowej w wysokości 17,0 zł, na podstawie ustawy z dnia 16 listopada 2006 r. o opłacie skarbowej *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4"/>
          <w:szCs w:val="14"/>
        </w:rPr>
        <w:tab/>
        <w:tab/>
        <w:tab/>
        <w:tab/>
        <w:tab/>
        <w:tab/>
        <w:tab/>
        <w:t>(podpis inwestora lub jego pełnomocnika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**Zapłaty opłaty skarbowej dokonuje się w kasie Urzędu Miasta Koszalin lub na jego rachune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color w:val="000000"/>
          <w:sz w:val="16"/>
          <w:szCs w:val="16"/>
        </w:rPr>
        <w:t>mBank S.A. Oddział Korporacyjny w Koszalinie, ul. Okrzei 3: 07 1140 1137 0000 2444 4400 1033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Zawiadomienie o zakończeniu budowy dokonuje się co najmniej 14 dni przed zamierzonym terminem przystąpienia do użytkowania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8"/>
        <w:spacing w:val="0"/>
        <w:i w:val="false"/>
        <w:b w:val="false"/>
        <w:szCs w:val="18"/>
        <w:rFonts w:ascii="Times New Roman" w:hAnsi="Times New Roman" w:eastAsia="Times New Roman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sz w:val="18"/>
      <w:szCs w:val="1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Aleksandra Gajewska</cp:lastModifiedBy>
  <cp:lastPrinted>1995-11-21T17:41:00Z</cp:lastPrinted>
  <dcterms:modified xsi:type="dcterms:W3CDTF">2023-02-03T09:19:00Z</dcterms:modified>
  <cp:revision>8</cp:revision>
  <dc:subject/>
  <dc:title>Inwestor:</dc:title>
</cp:coreProperties>
</file>