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h-CN" w:bidi="ar-SA"/>
        </w:rPr>
        <w:t>OŚWIADCZENIE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pl-PL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pl-PL" w:eastAsia="zh-CN" w:bidi="ar-SA"/>
        </w:rPr>
        <w:t>kierownika budowy o wykonaniu obiektu budowlanego</w:t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Zgodnie z art. 57 ust. 1 pkt 2 ustawy z dnia 7 lipca 1994 r. – Prawo budowlane  oświadczam, że obiekt budowlan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....….....…………..……….…………...….........……………………………………………………………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.………………...……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32" w:right="0" w:firstLine="708"/>
        <w:jc w:val="both"/>
        <w:rPr>
          <w:rFonts w:ascii="Times New Roman" w:hAnsi="Times New Roman" w:eastAsia="Times New Roman" w:cs="Times New Roman"/>
          <w:color w:val="auto"/>
          <w:sz w:val="16"/>
          <w:szCs w:val="16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>(określić rodzaj obiektu budowlanego)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w miejscowości ………………………………………………………………………………..…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ulica …………………………………………….. nr 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na działce/działkach* o numerze ewidencyjnym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………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>................................................................. obręb .................................................................……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zrealizowany na podstawie decyzji o pozwoleniu na budowę/zgłoszenia robót budowlanych*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z dnia……………………… znak…….………………………….. nr…………………* wydanej dla …………………………………………………........................................................................................ </w:t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auto"/>
          <w:sz w:val="16"/>
          <w:szCs w:val="16"/>
          <w:lang w:val="pl-PL" w:eastAsia="zh-CN" w:bidi="ar-SA"/>
        </w:rPr>
        <w:t xml:space="preserve"> (wskazać inwestora)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Wykonano zgodnie z projektem budowlanym, warunkami pozwolenia na budowę i przepisami, w tym z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h-CN" w:bidi="ar-SA"/>
        </w:rPr>
        <w:t xml:space="preserve">art. 22 pkt 3e Pb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pl-PL" w:eastAsia="zh-CN" w:bidi="ar-SA"/>
        </w:rPr>
        <w:t>zapewniłam/zapewniłem* przy wykonywaniu robót budowlanych stosowanie wyrobów budowlanych  zgodnie z art.1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h-CN" w:bidi="ar-SA"/>
        </w:rPr>
        <w:t xml:space="preserve">Wprowadzone zmiany, zakwalifikowane przez projektanta na podst. art. 36a ust. 6 Pb jako nieistotne: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.......................…………………………………………………………………………………..………...…………………………………………………………………………………........................................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………………………………………………………………………….................................................................................................................................................................…………………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>
          <w:rFonts w:ascii="Times New Roman" w:hAnsi="Times New Roman" w:eastAsia="Times New Roman" w:cs="Times New Roman"/>
          <w:color w:val="auto"/>
          <w:sz w:val="21"/>
          <w:szCs w:val="21"/>
          <w:lang w:val="pl-PL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h-CN" w:bidi="ar-SA"/>
        </w:rPr>
        <w:t>dokonano pomiarów powierzchni użytkowej budynku i poszczególnych lokali mieszkalnych,        w sposób zgodny z przepisami rozporządzenia, o którym mowa w art. 34 ust. 6 pkt 1 (dotyczy budynku mieszkalnego lub budynku z częścią mieszkalną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sz w:val="21"/>
          <w:szCs w:val="21"/>
          <w:lang w:val="pl-PL" w:eastAsia="zh-CN" w:bidi="ar-SA"/>
        </w:rPr>
        <w:t>teren budowy a także - w razie korzystania - ulicę, sąsiednią nieruchomość, budynek lub lokal*, doprowadzono do należytego stanu i porzą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 w:eastAsia="zh-CN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  <w:lang w:val="pl-PL" w:eastAsia="zh-CN" w:bidi="ar-SA"/>
        </w:rPr>
        <w:t>zapewniono przy wykonywaniu robót budowlanych stosowanie wyrobów budowlanych  zgodnie z art.10 (Wyroby wytworzone w celu zastosowania w obiekcie budowlanym w sposób trwały o właściwościach użytkowych umożliwiających prawidłowo zaprojektowanym i wykonanym obiektom budowlanym spełnienie podstawowych wymagań, można stosować przy wykonywaniu robót budowlanych wyłącznie, jeżeli wyroby te zostały wprowadzone do obrotu lub udostępnione na rynku krajowym zgodnie z przepisami odrębnymi, a w przypadku wyrobów budowlanych - również zgodnie z zamierzonym zastosowaniem).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1"/>
          <w:szCs w:val="21"/>
          <w:lang w:val="pl-PL" w:eastAsia="zh-CN" w:bidi="ar-S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……………………………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dnia  ……………………..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(miejscowość)    </w:t>
      </w: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               </w:t>
        <w:tab/>
        <w:tab/>
        <w:t xml:space="preserve">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(podpis i pieczątka kierownika budowy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Potwierdzam wprowadzenie  nieistotnych zmian </w:t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ind w:left="720" w:right="0" w:hanging="0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>.........................................................                           ……………………………….……</w:t>
      </w:r>
    </w:p>
    <w:p>
      <w:pPr>
        <w:pStyle w:val="Normal"/>
        <w:ind w:left="720" w:right="0" w:hanging="0"/>
        <w:jc w:val="both"/>
        <w:rPr/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 xml:space="preserve">(inspektor nadzoru inwestorskiego)    </w:t>
      </w:r>
      <w:r>
        <w:rPr>
          <w:rFonts w:eastAsia="Times New Roman" w:cs="Times New Roman"/>
          <w:color w:val="auto"/>
          <w:sz w:val="18"/>
          <w:szCs w:val="18"/>
          <w:lang w:val="pl-PL" w:eastAsia="zh-CN" w:bidi="ar-SA"/>
        </w:rPr>
        <w:t xml:space="preserve">                                                             </w:t>
      </w:r>
      <w:r>
        <w:rPr>
          <w:rFonts w:eastAsia="Times New Roman" w:cs="Times New Roman"/>
          <w:color w:val="auto"/>
          <w:sz w:val="16"/>
          <w:szCs w:val="16"/>
          <w:lang w:val="pl-PL" w:eastAsia="zh-CN" w:bidi="ar-SA"/>
        </w:rPr>
        <w:t>(projektant)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color w:val="auto"/>
          <w:sz w:val="18"/>
          <w:szCs w:val="18"/>
          <w:lang w:val="pl-PL" w:eastAsia="zh-CN" w:bidi="ar-SA"/>
        </w:rPr>
        <w:t>* niepotrzebne skreślić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0"/>
        <w:i w:val="false"/>
        <w:b w:val="false"/>
        <w:szCs w:val="22"/>
        <w:bCs w:val="false"/>
        <w:rFonts w:ascii="Times New Roman" w:hAnsi="Times New Roman" w:eastAsia="Times New Roman" w:cs="Times New Roman"/>
        <w:color w:val="000000"/>
        <w:lang w:val="pl-PL" w:eastAsia="zh-CN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caps w:val="false"/>
      <w:smallCaps w:val="false"/>
      <w:color w:val="000000"/>
      <w:spacing w:val="0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9:50:00Z</dcterms:created>
  <dc:creator>Sekretariat</dc:creator>
  <dc:description/>
  <dc:language>en-US</dc:language>
  <cp:lastModifiedBy/>
  <cp:lastPrinted>1995-11-21T17:41:00Z</cp:lastPrinted>
  <dcterms:modified xsi:type="dcterms:W3CDTF">2020-12-30T12:57:40Z</dcterms:modified>
  <cp:revision>10</cp:revision>
  <dc:subject/>
  <dc:title>OŚWIADCZENIE</dc:title>
</cp:coreProperties>
</file>